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lace de área de atención regional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ab/>
        <w:t xml:space="preserve">               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851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6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708660</wp:posOffset>
          </wp:positionV>
          <wp:extent cx="7815580" cy="1090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53:00Z</dcterms:created>
  <dc:creator>Mague Setien</dc:creator>
  <dc:description/>
  <cp:keywords/>
  <dc:language>en-US</dc:language>
  <cp:lastModifiedBy>bertha_rojero</cp:lastModifiedBy>
  <cp:lastPrinted>2008-01-14T12:06:00Z</cp:lastPrinted>
  <dcterms:modified xsi:type="dcterms:W3CDTF">2023-01-16T14:31:00Z</dcterms:modified>
  <cp:revision>29</cp:revision>
  <dc:subject/>
  <dc:title>C</dc:title>
</cp:coreProperties>
</file>