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CIO DE COMISIÓN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8"/>
        <w:gridCol w:w="9145"/>
      </w:tblGrid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. 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: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e.-</w:t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medio del presente, me permito informar a Usted que ha sido designado para realizar la comisión que enseguida se detall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l término de la comisión, deberá Usted presentar su informe de actividades y comprobantes originales en la Subdirección Administrativa dentro de los 3 días hábiles posteriores al término de la comisió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8618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: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en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tin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99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irector de Servicios Regionales que otorga la comisió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, FIRMA Y SELLO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Expediente registro único de comision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  <w:szCs w:val="22"/>
        </w:rPr>
        <w:t>Formato: OFC02-18</w:t>
        <w:tab/>
        <w:tab/>
        <w:tab/>
        <w:tab/>
        <w:t xml:space="preserve">                                          </w:t>
        <w:tab/>
        <w:t xml:space="preserve">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851" w:footer="3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195</wp:posOffset>
          </wp:positionH>
          <wp:positionV relativeFrom="paragraph">
            <wp:posOffset>-694055</wp:posOffset>
          </wp:positionV>
          <wp:extent cx="7776845" cy="1087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30:00Z</dcterms:created>
  <dc:creator>Mague Setien</dc:creator>
  <dc:description/>
  <cp:keywords/>
  <dc:language>en-US</dc:language>
  <cp:lastModifiedBy>bertha_rojero</cp:lastModifiedBy>
  <cp:lastPrinted>2008-01-14T12:06:00Z</cp:lastPrinted>
  <dcterms:modified xsi:type="dcterms:W3CDTF">2023-01-16T14:31:00Z</dcterms:modified>
  <cp:revision>14</cp:revision>
  <dc:subject/>
  <dc:title>C</dc:title>
</cp:coreProperties>
</file>