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00"/>
        <w:gridCol w:w="964"/>
        <w:gridCol w:w="2791"/>
      </w:tblGrid>
      <w:tr>
        <w:trPr>
          <w:trHeight w:val="455" w:hRule="atLeast"/>
        </w:trPr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PAGO POR DE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DOCUMENTO CONTABILIZADOR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de Trabajo </w:t>
            </w:r>
          </w:p>
        </w:tc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62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4"/>
        <w:gridCol w:w="259"/>
        <w:gridCol w:w="694"/>
        <w:gridCol w:w="38"/>
        <w:gridCol w:w="2136"/>
        <w:gridCol w:w="141"/>
        <w:gridCol w:w="709"/>
        <w:gridCol w:w="1416"/>
        <w:gridCol w:w="851"/>
        <w:gridCol w:w="430"/>
        <w:gridCol w:w="562"/>
        <w:gridCol w:w="1142"/>
        <w:gridCol w:w="2269"/>
      </w:tblGrid>
      <w:tr>
        <w:trPr>
          <w:trHeight w:val="6350" w:hRule="atLeast"/>
          <w:cantSplit w:val="true"/>
        </w:trPr>
        <w:tc>
          <w:tcPr>
            <w:tcW w:w="116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CIBÍ : SERVICIOS EDUCATIVOS DEL ESTADO DE CHIHUAHUA </w:t>
            </w:r>
          </w:p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99"/>
              <w:gridCol w:w="282"/>
              <w:gridCol w:w="86"/>
              <w:gridCol w:w="1559"/>
              <w:gridCol w:w="567"/>
              <w:gridCol w:w="339"/>
              <w:gridCol w:w="426"/>
              <w:gridCol w:w="86"/>
              <w:gridCol w:w="481"/>
              <w:gridCol w:w="653"/>
              <w:gridCol w:w="1275"/>
              <w:gridCol w:w="70"/>
              <w:gridCol w:w="497"/>
              <w:gridCol w:w="59"/>
              <w:gridCol w:w="11"/>
              <w:gridCol w:w="497"/>
              <w:gridCol w:w="1048"/>
              <w:gridCol w:w="1362"/>
            </w:tblGrid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</w:rPr>
                    <w:t>La cantidad de $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7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4" w:leader="none"/>
                    </w:tabs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039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25" w:type="dxa"/>
                  <w:gridSpan w:val="1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 concepto de pago de defunción, de :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4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85" w:leader="none"/>
                    </w:tabs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595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</w:rPr>
                    <w:t>Con filiació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Quien laborara en SEECH, adscrito (a) a:</w:t>
                  </w:r>
                </w:p>
              </w:tc>
              <w:tc>
                <w:tcPr>
                  <w:tcW w:w="3826" w:type="dxa"/>
                  <w:gridSpan w:val="8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72" w:type="dxa"/>
                  <w:gridSpan w:val="9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 w:val="18"/>
                    </w:rPr>
                    <w:t>Con clave (s)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     </w:t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mbria Math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mbria Math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 O T A L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El cual falleció el día</w:t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57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</w:t>
                  </w:r>
                  <w:bookmarkStart w:id="0" w:name="Texto42"/>
                  <w:bookmarkEnd w:id="0"/>
                  <w:r>
                    <w:rPr>
                      <w:rFonts w:cs="Arial" w:ascii="Arial" w:hAnsi="Arial"/>
                    </w:rPr>
                    <w:t>ueldo a razón de $de     </w:t>
                  </w:r>
                </w:p>
              </w:tc>
              <w:tc>
                <w:tcPr>
                  <w:tcW w:w="15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spondientes a cuatro meses del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5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epto 07.</w:t>
                  </w:r>
                </w:p>
              </w:tc>
              <w:tc>
                <w:tcPr>
                  <w:tcW w:w="41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5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STIFICACIÓN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 N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</w:tr>
      <w:tr>
        <w:trPr>
          <w:trHeight w:val="567" w:hRule="atLeast"/>
          <w:cantSplit w:val="true"/>
        </w:trPr>
        <w:tc>
          <w:tcPr>
            <w:tcW w:w="765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. GE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3547" w:type="dxa"/>
            <w:gridSpan w:val="5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  <w:t>ENT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BJ. GAST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TIPO GASTO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NIDAD RESPONSAB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UNC. GAS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GR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OMP ACT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EJE RECTOR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</w:rPr>
              <w:t> 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60"/>
        <w:gridCol w:w="3809"/>
        <w:gridCol w:w="160"/>
        <w:gridCol w:w="3544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L DEPARTAMENTO DE RECURSOS FINANCIER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A DE ADMINISTRACIÓN</w:t>
            </w:r>
          </w:p>
        </w:tc>
      </w:tr>
      <w:tr>
        <w:trPr>
          <w:trHeight w:val="489" w:hRule="atLeast"/>
        </w:trPr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MX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mato: PM02-18                                                                                                                                                                                  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567" w:footer="338" w:bottom="3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s-MX" w:eastAsia="en-US"/>
      </w:rPr>
    </w:pPr>
    <w:r>
      <w:rPr>
        <w:rFonts w:cs="Arial" w:ascii="Arial" w:hAnsi="Arial"/>
        <w:sz w:val="14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4515</wp:posOffset>
          </wp:positionH>
          <wp:positionV relativeFrom="paragraph">
            <wp:posOffset>-791210</wp:posOffset>
          </wp:positionV>
          <wp:extent cx="7879080" cy="109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7908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%20Contabilizador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19:00Z</dcterms:created>
  <dc:creator>Lic. Margarita Setién</dc:creator>
  <dc:description/>
  <cp:keywords/>
  <dc:language>en-US</dc:language>
  <cp:lastModifiedBy>bertha_rojero</cp:lastModifiedBy>
  <cp:lastPrinted>2016-11-18T12:02:00Z</cp:lastPrinted>
  <dcterms:modified xsi:type="dcterms:W3CDTF">2023-01-16T14:34:00Z</dcterms:modified>
  <cp:revision>5</cp:revision>
  <dc:subject/>
  <dc:title>SEECH</dc:title>
</cp:coreProperties>
</file>