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 LA DEPENDENCIA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93"/>
      </w:tblGrid>
      <w:tr>
        <w:trPr>
          <w:trHeight w:val="340" w:hRule="atLeast"/>
        </w:trPr>
        <w:tc>
          <w:tcPr>
            <w:tcW w:w="3052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LA DEPENDENCIA</w:t>
            </w:r>
            <w:r>
              <w:rPr/>
              <w:t>: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LA ESCUELA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LAVE DEL CENTRO DE TRABAJO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SOLICITUD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L BENEFICIARI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5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946"/>
      </w:tblGrid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L BENEFICIARIO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MICILI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LONI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NACIMIEN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FC:                      CURP: </w:t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IUDAD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CIBO DE PAGO</w:t>
      </w:r>
    </w:p>
    <w:p>
      <w:pPr>
        <w:pStyle w:val="Header"/>
        <w:tabs>
          <w:tab w:val="clear" w:pos="708"/>
        </w:tabs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457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  <w:gridCol w:w="284"/>
      </w:tblGrid>
      <w:tr>
        <w:trPr>
          <w:trHeight w:val="281" w:hRule="atLeast"/>
        </w:trPr>
        <w:tc>
          <w:tcPr>
            <w:tcW w:w="7338" w:type="dxa"/>
            <w:tcBorders/>
          </w:tcPr>
          <w:p>
            <w:pPr>
              <w:pStyle w:val="Header"/>
              <w:tabs>
                <w:tab w:val="clear" w:pos="708"/>
              </w:tabs>
              <w:ind w:left="0" w:right="34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ibí de Servicios Educativos del Estado de Chihuahua la cantidad d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26" w:hRule="atLeast"/>
        </w:trPr>
        <w:tc>
          <w:tcPr>
            <w:tcW w:w="104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Cantidad con letra pesos 00/100 m.n.)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eriodo de pago</w:t>
            </w:r>
          </w:p>
        </w:tc>
      </w:tr>
      <w:tr>
        <w:trPr/>
        <w:tc>
          <w:tcPr>
            <w:tcW w:w="104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MX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3970</wp:posOffset>
                      </wp:positionV>
                      <wp:extent cx="46177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55pt;margin-top:1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8415</wp:posOffset>
                      </wp:positionV>
                      <wp:extent cx="699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r concepto de apoyo para: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1045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2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16"/>
        <w:gridCol w:w="3263"/>
        <w:gridCol w:w="416"/>
        <w:gridCol w:w="3263"/>
      </w:tblGrid>
      <w:tr>
        <w:trPr/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TORA DE ADMINISTRACIÓN</w:t>
            </w:r>
          </w:p>
          <w:p>
            <w:pPr>
              <w:pStyle w:val="Header"/>
              <w:tabs>
                <w:tab w:val="clear" w:pos="708"/>
              </w:tabs>
              <w:ind w:left="98" w:firstLine="4222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36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FIRMA DEL RESPONSABLE DEL PROGRAMA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______________________________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TOR (A) DE NIVEL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</w:t>
            </w:r>
          </w:p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NOMBRE Y FIRMA DE RECEPCIÓN DEL BENEFICI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ormato: RP02-18                                                                                            Última Actualización: 11/01/2023</w:t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142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quadu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3880</wp:posOffset>
          </wp:positionH>
          <wp:positionV relativeFrom="paragraph">
            <wp:posOffset>-759460</wp:posOffset>
          </wp:positionV>
          <wp:extent cx="7980045" cy="1103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004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Aquaduct" w:hAnsi="Aquaduct" w:cs="Aquaduct"/>
        <w:b/>
        <w:b/>
        <w:bCs/>
        <w:sz w:val="36"/>
        <w:lang w:val="es-MX" w:eastAsia="en-US" w:bidi="ar-SA"/>
      </w:rPr>
    </w:pPr>
    <w:r>
      <w:rPr>
        <w:rFonts w:cs="Aquaduct" w:ascii="Aquaduct" w:hAnsi="Aquaduct"/>
        <w:b/>
        <w:bCs/>
        <w:sz w:val="36"/>
        <w:lang w:val="es-MX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81280</wp:posOffset>
          </wp:positionV>
          <wp:extent cx="6829425" cy="628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36"/>
        <w:lang w:val="es-MX"/>
      </w:rPr>
      <w:t>R E C I B 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tuloCar">
    <w:name w:val="Subtítulo C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ncabezadoCar">
    <w:name w:val="Encabezado Car"/>
    <w:qFormat/>
    <w:rPr>
      <w:color w:val="5A5A5A"/>
    </w:rPr>
  </w:style>
  <w:style w:type="character" w:styleId="PiedepginaCar">
    <w:name w:val="Pie de página Car"/>
    <w:qFormat/>
    <w:rPr>
      <w:color w:val="5A5A5A"/>
    </w:rPr>
  </w:style>
  <w:style w:type="character" w:styleId="TextodegloboCar">
    <w:name w:val="Texto de globo Car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ind w:left="2160" w:hanging="0"/>
    </w:pPr>
    <w:rPr>
      <w:rFonts w:ascii="Tahoma" w:hAnsi="Tahoma" w:eastAsia="Calibri" w:cs="Tahoma"/>
      <w:color w:val="5A5A5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04:00Z</dcterms:created>
  <dc:creator>rlopez</dc:creator>
  <dc:description/>
  <cp:keywords/>
  <dc:language>en-US</dc:language>
  <cp:lastModifiedBy>bertha_rojero</cp:lastModifiedBy>
  <cp:lastPrinted>2022-09-06T13:14:00Z</cp:lastPrinted>
  <dcterms:modified xsi:type="dcterms:W3CDTF">2023-01-16T17:29:00Z</dcterms:modified>
  <cp:revision>11</cp:revision>
  <dc:subject/>
  <dc:title/>
</cp:coreProperties>
</file>