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 LA DEPENDENCI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3"/>
      </w:tblGrid>
      <w:tr>
        <w:trPr>
          <w:trHeight w:val="340" w:hRule="atLeast"/>
        </w:trPr>
        <w:tc>
          <w:tcPr>
            <w:tcW w:w="3052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DEPENDENCIA</w:t>
            </w:r>
            <w:r>
              <w:rPr/>
              <w:t>: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ORGÁNICA SOLICITANTE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SOLICITUD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L BENEFICIARI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5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46"/>
      </w:tblGrid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BENEFICIARIO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FC:                              CURP: </w:t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U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IBO DE PAGO</w:t>
      </w:r>
    </w:p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  <w:gridCol w:w="360"/>
      </w:tblGrid>
      <w:tr>
        <w:trPr>
          <w:trHeight w:val="281" w:hRule="atLeast"/>
        </w:trPr>
        <w:tc>
          <w:tcPr>
            <w:tcW w:w="648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ibí de Servicios Educativos del Estado de Chihuahua la cantidad d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,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Pesos 00/100 m.n.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concepto de apoyo para: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6"/>
        <w:gridCol w:w="3263"/>
        <w:gridCol w:w="416"/>
        <w:gridCol w:w="32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A DE ADMINISTRACIÓN</w:t>
            </w:r>
          </w:p>
          <w:p>
            <w:pPr>
              <w:pStyle w:val="Header"/>
              <w:tabs>
                <w:tab w:val="clear" w:pos="708"/>
              </w:tabs>
              <w:ind w:left="98" w:firstLine="4222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36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L RESPONSABLE DEL PROGRAMA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 (A) DE ÁREA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</w:t>
            </w:r>
          </w:p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NOMBRE Y FIRMA DE RECEPCIÓN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mato: RP02-18                                                                                           Última Actualización: 11/01/2023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142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quadu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-759460</wp:posOffset>
          </wp:positionV>
          <wp:extent cx="7980045" cy="1103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004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quaduct" w:hAnsi="Aquaduct" w:cs="Aquaduct"/>
        <w:b/>
        <w:b/>
        <w:bCs/>
        <w:sz w:val="36"/>
        <w:lang w:val="es-MX" w:eastAsia="en-US" w:bidi="ar-SA"/>
      </w:rPr>
    </w:pPr>
    <w:r>
      <w:rPr>
        <w:rFonts w:cs="Aquaduct" w:ascii="Aquaduct" w:hAnsi="Aquaduct"/>
        <w:b/>
        <w:bCs/>
        <w:sz w:val="36"/>
        <w:lang w:val="es-MX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8128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6"/>
        <w:lang w:val="es-MX"/>
      </w:rPr>
      <w:t>R E C I B 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TextodegloboCar">
    <w:name w:val="Texto de globo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ind w:left="2160" w:hanging="0"/>
    </w:pPr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03:00Z</dcterms:created>
  <dc:creator>rlopez</dc:creator>
  <dc:description/>
  <cp:keywords/>
  <dc:language>en-US</dc:language>
  <cp:lastModifiedBy>bertha_rojero</cp:lastModifiedBy>
  <cp:lastPrinted>2023-01-16T11:27:00Z</cp:lastPrinted>
  <dcterms:modified xsi:type="dcterms:W3CDTF">2023-01-16T17:28:00Z</dcterms:modified>
  <cp:revision>13</cp:revision>
  <dc:subject/>
  <dc:title/>
</cp:coreProperties>
</file>