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LACIÓN DE PAGO A PROVEEDO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 xml:space="preserve">                                    </w:t>
        <w:tab/>
        <w:tab/>
        <w:t>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2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68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748665</wp:posOffset>
          </wp:positionV>
          <wp:extent cx="7760970" cy="1078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7:00Z</dcterms:created>
  <dc:creator>mague_setien</dc:creator>
  <dc:description/>
  <cp:keywords/>
  <dc:language>en-US</dc:language>
  <cp:lastModifiedBy>bertha_rojero</cp:lastModifiedBy>
  <cp:lastPrinted>2018-02-21T09:55:00Z</cp:lastPrinted>
  <dcterms:modified xsi:type="dcterms:W3CDTF">2023-01-16T14:48:00Z</dcterms:modified>
  <cp:revision>15</cp:revision>
  <dc:subject/>
  <dc:title>OFICIO No</dc:title>
</cp:coreProperties>
</file>