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VI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284"/>
        <w:gridCol w:w="1559"/>
        <w:gridCol w:w="284"/>
        <w:gridCol w:w="708"/>
        <w:gridCol w:w="709"/>
        <w:gridCol w:w="308"/>
        <w:gridCol w:w="543"/>
        <w:gridCol w:w="283"/>
        <w:gridCol w:w="142"/>
        <w:gridCol w:w="142"/>
        <w:gridCol w:w="425"/>
        <w:gridCol w:w="993"/>
        <w:gridCol w:w="2528"/>
      </w:tblGrid>
      <w:tr>
        <w:trPr>
          <w:trHeight w:val="500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 CERTIFICO QUE EL C.</w:t>
            </w:r>
          </w:p>
        </w:tc>
        <w:tc>
          <w:tcPr>
            <w:tcW w:w="5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IÓ EN ESTA LOCALIDAD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S DE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ÑO D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 MOTIVO DE</w:t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EN LA CUAL NO SE EXPIDEN COMPROBANTES CON REQUISITOS FIS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LO CUAL SE TOMA ESTA CONSTANCIA COMO COMPROBANTE DE GASTOS POR LA CANTIDAD DE</w:t>
            </w:r>
          </w:p>
        </w:tc>
      </w:tr>
      <w:tr>
        <w:trPr>
          <w:trHeight w:val="5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6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226"/>
        <w:gridCol w:w="680"/>
        <w:gridCol w:w="1772"/>
        <w:gridCol w:w="2367"/>
        <w:gridCol w:w="567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INTERESADO R.F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, CARGO Y SELLO DE LA PERSONA QUE CERTIF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DEL ENLACE DE ÁREA DE ATENCIÓN REGIONA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ESENTAR ESTA CONSTANCIA EN FORMA INDIVID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mato: CV02-18</w:t>
        <w:tab/>
        <w:tab/>
        <w:t xml:space="preserve">                                                                 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4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8446770</wp:posOffset>
          </wp:positionV>
          <wp:extent cx="7772400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0485</wp:posOffset>
          </wp:positionH>
          <wp:positionV relativeFrom="margin">
            <wp:posOffset>-582930</wp:posOffset>
          </wp:positionV>
          <wp:extent cx="632460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5:00Z</dcterms:created>
  <dc:creator>Ing. Alfredo Martínez García</dc:creator>
  <dc:description/>
  <cp:keywords/>
  <dc:language>en-US</dc:language>
  <cp:lastModifiedBy>selene_quiroz</cp:lastModifiedBy>
  <cp:lastPrinted>2018-02-22T10:15:00Z</cp:lastPrinted>
  <dcterms:modified xsi:type="dcterms:W3CDTF">2024-02-13T19:10:00Z</dcterms:modified>
  <cp:revision>34</cp:revision>
  <dc:subject/>
  <dc:title/>
</cp:coreProperties>
</file>